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lang w:val="ru-RU"/>
        </w:rPr>
        <w:t xml:space="preserve">Муниципальное казенное образовательное учреждени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lang w:val="ru-RU"/>
        </w:rPr>
        <w:t xml:space="preserve">дополнительного образования 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  <w:rFonts w:eastAsia="Times New Roman" w:cs="Times New Roman"/>
          <w:lang w:val="ru-RU"/>
        </w:rPr>
        <w:t xml:space="preserve"> </w:t>
      </w:r>
      <w:r>
        <w:rPr>
          <w:rStyle w:val="StrongEmphasis"/>
          <w:lang w:val="ru-RU"/>
        </w:rPr>
        <w:t>«Любанская школа искусств»</w:t>
      </w:r>
    </w:p>
    <w:p>
      <w:pPr>
        <w:pStyle w:val="TextBody"/>
        <w:spacing w:before="0" w:after="0"/>
        <w:jc w:val="center"/>
        <w:rPr>
          <w:rStyle w:val="StrongEmphasis"/>
          <w:b/>
          <w:b/>
          <w:bCs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lang w:val="ru-RU"/>
        </w:rPr>
        <w:t xml:space="preserve">Самообследование образовательного учреждения за период 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января по 31 декабря 2017 года</w:t>
      </w:r>
    </w:p>
    <w:p>
      <w:pPr>
        <w:pStyle w:val="TextBody"/>
        <w:spacing w:before="0" w:after="0"/>
        <w:jc w:val="center"/>
        <w:rPr>
          <w:rStyle w:val="StrongEmphasis"/>
          <w:b/>
          <w:b/>
          <w:bCs/>
          <w:lang w:val="ru-RU"/>
        </w:rPr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StrongEmphasis"/>
          <w:lang w:val="ru-RU"/>
        </w:rPr>
        <w:t>Цели и задачи МКОУ ДО «Любанская ШИ»</w:t>
      </w:r>
    </w:p>
    <w:p>
      <w:pPr>
        <w:pStyle w:val="TextBody"/>
        <w:spacing w:before="0" w:after="0"/>
        <w:ind w:firstLine="708"/>
        <w:rPr/>
      </w:pPr>
      <w:r>
        <w:rPr>
          <w:lang w:val="ru-RU"/>
        </w:rPr>
        <w:t>МКОУ ДО "Любанская ШИ" является составной частью  культурного и эстетического воспитания детей Любанского городского поселения. Любанская ШИ позволяет расширить  музыкальный и художественный кругозор детей, дает возможность жителям приобщиться к классическому и современному искусству.</w:t>
        <w:br/>
        <w:t xml:space="preserve"> </w:t>
        <w:tab/>
        <w:t>В связи с модернизацией образования РФ коллектив школы старается удовлетворить потребности учащихся, родителей и законных представителей учащихся, потребности общества в культурном, духовном и эстетическом развитии.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br/>
        <w:tab/>
        <w:t>Цель музыкального и художественного образования сегодня – это развитие личности и индивидуальных способностей  ребенка, реализация полученных навыков  в различных видах творчества, предупреждение асоциального поведения.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аправляя усилия на развитие</w:t>
      </w:r>
      <w:r>
        <w:rPr>
          <w:lang w:val="ru-RU"/>
        </w:rPr>
        <w:t xml:space="preserve"> индивидуальности каждого ребенка,  коллектив школы старается создавать оптимальные условия для самореализации учащихся. В соответствии с этим,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 xml:space="preserve">основой образовательных программ школы является личностно-ориентированная педагогика, направленная на удовлетворение образовательных потребностей детей и родителей (законных представителей) путем определения и осуществления образовательной практики для каждого ребенка. </w:t>
        <w:br/>
        <w:t xml:space="preserve">Поэтому главная </w:t>
      </w:r>
      <w:r>
        <w:rPr>
          <w:rStyle w:val="StrongEmphasis"/>
          <w:lang w:val="ru-RU"/>
        </w:rPr>
        <w:t>цель</w:t>
      </w:r>
      <w:r>
        <w:rPr>
          <w:lang w:val="ru-RU"/>
        </w:rPr>
        <w:t xml:space="preserve">, которую ставит  перед собой коллектив МКОУ ДО «Любанская ШИ»:  развитие и </w:t>
      </w:r>
      <w:bookmarkStart w:id="0" w:name="_GoBack"/>
      <w:bookmarkEnd w:id="0"/>
      <w:r>
        <w:rPr>
          <w:lang w:val="ru-RU"/>
        </w:rPr>
        <w:t xml:space="preserve">реализация индивидуальных способностей каждого ребенка; повышение воспитательного потенциала образовательного процесса. </w:t>
        <w:br/>
        <w:t xml:space="preserve"> </w:t>
        <w:tab/>
        <w:t xml:space="preserve">Основными </w:t>
      </w:r>
      <w:r>
        <w:rPr>
          <w:rStyle w:val="StrongEmphasis"/>
          <w:lang w:val="ru-RU"/>
        </w:rPr>
        <w:t>задачами</w:t>
      </w:r>
      <w:r>
        <w:rPr>
          <w:lang w:val="ru-RU"/>
        </w:rPr>
        <w:t xml:space="preserve"> школы являются:</w:t>
        <w:br/>
        <w:t>- создание благоприятных психолого-педагогических условий, способствующих умственному, эмоциональному и творческому развитию личности;</w:t>
        <w:br/>
        <w:t>- реализация образовательных программ художественно-эстетической направленности и дополнительных общеобразовательных предпрофессиональных программ в области искусства,  обеспечение освоения их обучающимися;</w:t>
        <w:br/>
        <w:t>- воспитание и развитие обучающихся, овладение ими основными навыками учебной деятельности, элементами творческого мышления, простейшими навыками самоконтроля;</w:t>
        <w:br/>
        <w:t>- формирование человека и гражданина, интегрированного в современное ему общество и нацеленного на совершенствование этого общества;</w:t>
        <w:br/>
        <w:t>- обеспечение охраны и здоровья обучающихся;</w:t>
        <w:br/>
        <w:t>- охрана прав и интересов обучающихся.</w:t>
        <w:br/>
        <w:t xml:space="preserve">Средством повышения педагогического мастерства преподавателей школы, связующим в единое целое всю систему работ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методики и формы обучения и воспитания. Данные формы  влияют на эффективность учебной работы: повышается качество работы преподавателей  и уровень освоения учащимися общеразвивающих программ художественно-эстетической направленности и дополнительных общеобразовательных предпрофессиональных программ в области искусства. </w:t>
        <w:br/>
        <w:t>Для учащихся, планирующих после окончания ШИ поступать в профильные СУЗы и ВУЗы, предоставляется дополнительный год обучения по заявлению родителей (законных представителей) решением педагогического совета.</w:t>
      </w:r>
    </w:p>
    <w:p>
      <w:pPr>
        <w:pStyle w:val="TextBody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StrongEmphasis"/>
          <w:lang w:val="ru-RU"/>
        </w:rPr>
        <w:t>Основные приоритеты МКОУ ДО «Любанская ШИ»</w:t>
      </w:r>
      <w:r>
        <w:rPr>
          <w:lang w:val="ru-RU"/>
        </w:rPr>
        <w:br/>
        <w:t>Ожидаемые результаты обучения в школе: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ru-RU"/>
        </w:rPr>
      </w:pPr>
      <w:r>
        <w:rPr>
          <w:lang w:val="ru-RU"/>
        </w:rPr>
        <w:t>овладение знаниями, умениями и навыками, необходимыми для формирования основ самостоятельной деятельности в сфере искусств после окончания школы,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ru-RU"/>
        </w:rPr>
      </w:pPr>
      <w:r>
        <w:rPr>
          <w:lang w:val="ru-RU"/>
        </w:rPr>
        <w:t>умение реализовываться и самовыражаться в сфере искусств,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ru-RU"/>
        </w:rPr>
      </w:pPr>
      <w:r>
        <w:rPr>
          <w:lang w:val="ru-RU"/>
        </w:rPr>
        <w:t>умение осваивать новый материал в общекультурных областях,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ru-RU"/>
        </w:rPr>
      </w:pPr>
      <w:r>
        <w:rPr>
          <w:lang w:val="ru-RU"/>
        </w:rPr>
        <w:t>формирование и развитие устойчивого интереса к самообразованию,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ru-RU"/>
        </w:rPr>
      </w:pPr>
      <w:r>
        <w:rPr>
          <w:lang w:val="ru-RU"/>
        </w:rPr>
        <w:t>достижение уровня образованности, позволяющего выпускнику самостоятельно ориентироваться в ценностях мирового культурного пространства,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ru-RU"/>
        </w:rPr>
      </w:pPr>
      <w:r>
        <w:rPr>
          <w:lang w:val="ru-RU"/>
        </w:rPr>
        <w:t>обеспечение конкурентно способности учащихся школы при поступлении в СУЗы страны,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ru-RU"/>
        </w:rPr>
      </w:pPr>
      <w:r>
        <w:rPr>
          <w:lang w:val="ru-RU"/>
        </w:rPr>
        <w:t>удовлетворение образовательных потребностей учащихся и их родителей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аждый преподаватель школы поставлен перед необходимостью решать целый комплекс педагогических задач: введение в учебный процесс современных методик обучения и воспитания; диагностика уровня усвоения знаний, умений и навыков; выбор вариантов организации педагогического процесса; прогнозирование результатов освоения реализуемых программ, индивидуальный подход к каждому учащемуся с учетом его способностей.</w:t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 xml:space="preserve">Проблема: </w:t>
      </w:r>
      <w:r>
        <w:rPr>
          <w:lang w:val="ru-RU"/>
        </w:rPr>
        <w:br/>
        <w:t>В настоящее время наблюдается падение интереса к обучению, снижение творческой активности., из-за повышенной нагрузки обучающихся в общеобразовательной школе.</w:t>
        <w:br/>
      </w:r>
      <w:r>
        <w:rPr>
          <w:rStyle w:val="StrongEmphasis"/>
          <w:lang w:val="ru-RU"/>
        </w:rPr>
        <w:t>Пути ее решения:</w:t>
      </w:r>
      <w:r>
        <w:rPr>
          <w:lang w:val="ru-RU"/>
        </w:rPr>
        <w:br/>
        <w:t>Повышение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интереса к обучению с помощью различных форм и методов обучения (введение в репертуар современных популярных произведений, расширение форм ансамблевого музицирования и т.д.), разработка общеразвивающих программ для детей различных возрастных категорий с различным уровнем способностей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Администрация  строит свою работу на формировании в школе отношений сотрудничества, правильной организации труда, уважении ко всем участникам образовательного процесса. 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>3. Структура и управление ОУ.</w:t>
      </w:r>
      <w:r>
        <w:rPr>
          <w:lang w:val="ru-RU"/>
        </w:rPr>
        <w:br/>
        <w:t>Образовательный процесс в школе ведется:</w:t>
      </w:r>
    </w:p>
    <w:p>
      <w:pPr>
        <w:pStyle w:val="TextBody"/>
        <w:spacing w:before="0" w:after="0"/>
        <w:rPr/>
      </w:pPr>
      <w:r>
        <w:rPr>
          <w:lang w:val="ru-RU"/>
        </w:rPr>
        <w:t>- на базе филиала МАУ ТРКСЦ в п.Сельцо;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на базе МКОУ СОШ им.А.Н.Радищев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бразовательный процесс соответствует  основным задачам, определенным образовательной программой  школы.</w:t>
        <w:br/>
        <w:t>Деятельность данных структурных подразделений соответствует функциональным задачам и Уставу ОУ.</w:t>
      </w:r>
    </w:p>
    <w:p>
      <w:pPr>
        <w:pStyle w:val="TextBody"/>
        <w:spacing w:before="0" w:after="0"/>
        <w:rPr/>
      </w:pPr>
      <w:r>
        <w:rPr>
          <w:lang w:val="ru-RU"/>
        </w:rPr>
        <w:t>Система управления ОУ строится на принципах демократии, гласности, сочетании коллегиальности и единоначалия.</w:t>
        <w:br/>
        <w:t xml:space="preserve">Данная структура управления ОУ позволяет обеспечить совместную деятельность преподавателей,  учащихся и родителей направленную на развитие образовательного процесса. </w:t>
        <w:br/>
        <w:t>Органами коллегиального управления школы являются:</w:t>
        <w:br/>
        <w:t>- общее собрание трудового коллектива школы;</w:t>
        <w:br/>
        <w:t>- педагогический совет школы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оллектив школы решает свои задачи во взаимодействии с родителями (законными представителями) учащихся.</w:t>
        <w:br/>
        <w:t>В целях развития и совершенствования образовательного процесса, повышения профессионального мастерства и творческого роста преподавателей в школе действует педагогический совет – коллегиальный орган, объединяющий педагогических работников школы. Цели и задачи работы педагогического совета определены Уставом школы.</w:t>
      </w:r>
      <w:r>
        <w:br w:type="page"/>
      </w:r>
    </w:p>
    <w:p>
      <w:pPr>
        <w:pStyle w:val="TextBody"/>
        <w:spacing w:before="0" w:after="0"/>
        <w:rPr/>
      </w:pPr>
      <w:r>
        <w:rPr>
          <w:lang w:val="ru-RU"/>
        </w:rPr>
        <w:t>Педагогический совет школы осуществляет следующие функции:</w:t>
        <w:br/>
        <w:t>1. Вносит предложения в проект устава Учреждения в части своей компетенции;</w:t>
        <w:br/>
        <w:t>2. Обсуждает компоненты учебного плана образовательного учреждения.</w:t>
        <w:br/>
        <w:t>3. Совместно с руководителем Учреждения разрабатывает и утверждает программу развития Учреждения;</w:t>
        <w:br/>
        <w:t>4. Согласовывает режим занятий обучающихся.</w:t>
        <w:br/>
        <w:t>5. Осуществляет контроль над соблюдением прав обучающихся (воспитанников), установленных законодательством.</w:t>
        <w:br/>
        <w:t>6. Участвует в осуществлении контроля за безопасными условиями обучения, воспитания.</w:t>
        <w:br/>
        <w:t>7. Содействует созданию условий для сохранения и укрепления здоровья участников образовательного процесса.</w:t>
        <w:br/>
      </w:r>
      <w:r>
        <w:rPr>
          <w:rStyle w:val="StrongEmphasis"/>
          <w:lang w:val="ru-RU"/>
        </w:rPr>
        <w:t>Проблемы:</w:t>
      </w:r>
      <w:r>
        <w:rPr>
          <w:lang w:val="ru-RU"/>
        </w:rPr>
        <w:br/>
        <w:t>- недостаточное использование новых информационных технологий в работе Учреждения.</w:t>
        <w:br/>
      </w:r>
      <w:r>
        <w:rPr>
          <w:rStyle w:val="StrongEmphasis"/>
          <w:lang w:val="ru-RU"/>
        </w:rPr>
        <w:t>Пути решения:</w:t>
      </w:r>
      <w:r>
        <w:rPr>
          <w:lang w:val="ru-RU"/>
        </w:rPr>
        <w:br/>
        <w:t>- для совершенствования  технологий управления  и методов педагогической  деятельности необходимо уделить внимание использованию компьютеров и новых информационных технологий в работе Учреждения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>4. Организация образовательного процесса.</w:t>
      </w:r>
      <w:r>
        <w:rPr>
          <w:lang w:val="ru-RU"/>
        </w:rPr>
        <w:br/>
        <w:t>Образовательный процесс в учреждении ведется согласно годовому календарному графику работы, учебным планам к общеразвивающим программам художественно-эстетической направленности и учебным планам к дополнительным общеобразовательным предпрофессиональным программам в области искусства.</w:t>
        <w:br/>
        <w:t xml:space="preserve">Созданы оптимальные условия для реализации учебных планов и программ: соблюдение психологических, педагогических, технологических требований к расписанию занятий, оптимальное использование школьного фонда учебников. Календарно - тематические планы имеются у всех учителей. Указано количество учебных часов на весь учебный год. Отражено выполнение практической части программы по всем предметам. Во всех программах определены задачи обучения. </w:t>
        <w:br/>
        <w:t xml:space="preserve">В школе эффективно используют общеразвивающие программы по следующим специальностям: </w:t>
        <w:br/>
        <w:t>- фортепиано;</w:t>
        <w:br/>
        <w:t>- кларнет;</w:t>
        <w:br/>
        <w:t>- домра;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вокальное исполнительство;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изобразительное искусство.</w:t>
      </w:r>
    </w:p>
    <w:p>
      <w:pPr>
        <w:pStyle w:val="TextBody"/>
        <w:rPr>
          <w:lang w:val="ru-RU"/>
        </w:rPr>
      </w:pPr>
      <w:r>
        <w:rPr>
          <w:lang w:val="ru-RU"/>
        </w:rPr>
        <w:t>Также реализуется дополнительная общеобразовательная  предпрофессиональная программа «Живопись».</w:t>
        <w:br/>
        <w:t>Программы по всем специальностям обучения приняты на педагогическом совете и утверждены директором школы.</w:t>
        <w:br/>
        <w:t>Содержание программ основывается на закономерностях музыкального и художественного искусства и Федеральных государственных требованиях к минимуму содержания, структуре и условиям реализации дополнительных предпрофессиональных общеобразовательных программ в области музыкального и изобразительного искусства. Освоение содержания программ является начальной ступенью формирования у учащихся целостного представления о мировом музыкальном и художественном искусстве, постижение произведений золотого фонда русской и зарубежной музыкальной и художественной классики, образцов народного фольклора.</w:t>
      </w:r>
    </w:p>
    <w:p>
      <w:pPr>
        <w:pStyle w:val="TextBody"/>
        <w:spacing w:before="0" w:after="0"/>
        <w:rPr/>
      </w:pPr>
      <w:r>
        <w:rPr>
          <w:lang w:val="ru-RU"/>
        </w:rPr>
        <w:t>Школа работает по графику шестидневной рабочей недели, с одним выходным днем - воскресенье. Продолжительность академического часа 40 минут; для детей 6-8 лет академический час составляет 30 минут, расписание занятий предусматривает перерывы 10 минут между групповыми занятиями..</w:t>
        <w:br/>
        <w:t>Содержание образования в школе определяется рабочими программами, разработанными, и реализуемыми школой самостоятельно согласно Федерального закона от 29 декабря 2012 года «Об образовании в Российской Федерации» № 273-ФЗ и ФГТ.</w:t>
        <w:br/>
        <w:t xml:space="preserve"> </w:t>
        <w:br/>
        <w:t>Для зачисления детей в первый класс предоставляются следующие документы:</w:t>
        <w:br/>
        <w:t>- заявление родителей (законных представителей);</w:t>
      </w:r>
    </w:p>
    <w:p>
      <w:pPr>
        <w:pStyle w:val="TextBody"/>
        <w:spacing w:before="0" w:after="0"/>
        <w:rPr/>
      </w:pPr>
      <w:r>
        <w:rPr>
          <w:lang w:val="ru-RU"/>
        </w:rPr>
        <w:t>- копия свидетельства о рождении ребенка.</w:t>
        <w:br/>
        <w:t>Организация образовательного процесса в школе строится на основе годового календарного графика работы и учебных планов, разработанных школой самостоятельно, и регламентируется расписанием занятий.</w:t>
        <w:br/>
        <w:t>В процессе обучения воспитанников преподавателями школы осуществляется контроль за уровнем освоения образовательных программ, который оценивается по пятибалльной системе. Преподаватель проверяет достигнутые учащимися навыки и умения, выставляет оценку в журнал посещаемости и успеваемости учащихся, выставляются оценки за четверть. В конце учебного года выставляются годовые оценки. Обучающиеся, освоившие в полном объеме образовательные программы, переводятся в следующий класс. Учащимся, не получившим удовлетворительную итоговую аттестацию, решением педсовета дается возможность пересдачи.</w:t>
        <w:br/>
        <w:t xml:space="preserve">Обучающиеся, не освоившие программу учебного года и имеющие академические задолженности по двум и более предметам по решению педагогического совета могут быть оставлены на повторное обучение (по заявлению родителей ввиду уважительных причин) или отчислены за неуспеваемость. </w:t>
        <w:br/>
        <w:t>Формы и порядок проведения промежуточной аттестации определяются педагогическим советом школы, согласно учебным планам к общеразвивающим программам художественно-эстетической направленности и дополнительным общеобразовательным предпрофессиональным программам в области искусства.</w:t>
        <w:br/>
        <w:t>Освоение образовательных программ завершается обязательной итоговой аттестацией выпускников. Выпускникам школы после прохождения ими итоговой аттестации выдается документ об образовании, заверенный печатью школы.</w:t>
        <w:br/>
        <w:t>Выпускники, достигшие особых успехов в изучении одного или нескольких предметов, награждаются похвальной грамотой.</w:t>
        <w:br/>
        <w:br/>
      </w:r>
      <w:r>
        <w:rPr>
          <w:rStyle w:val="StrongEmphasis"/>
          <w:lang w:val="ru-RU"/>
        </w:rPr>
        <w:t>5. Содержание образования.</w:t>
      </w:r>
      <w:r>
        <w:rPr>
          <w:lang w:val="ru-RU"/>
        </w:rPr>
        <w:br/>
        <w:t>В образовательном процессе  МКОУ ДО «Любанская ШИ» используются общеразвивающие программы художественно-эстетической направленности, адаптированные для учащихся разных способностей, и дополнительные общеобразовательные предпрофессиональные программы в области искусства.</w:t>
        <w:br/>
        <w:t xml:space="preserve">Они рассматриваются и принимаются на заседаниях педагогическим советом и утверждаются директором школы. </w:t>
        <w:br/>
        <w:t>При реализации учебных программ педагоги школы используют различные образовательные технологии.</w:t>
        <w:br/>
        <w:t xml:space="preserve">Календарно-тематическое планирование преподавателей разработано в соответствии с содержанием учебных программ по изучаемым предметам. </w:t>
        <w:br/>
        <w:t>Расписание учебных занятий составлено с учетом занятости детей в общеобразовательной школе, целесообразности воспитательно-образовательного процесса, создания необходимых условий для обучающихся. При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 и определяется требованиями и нормами санитарно-эпидемиологических правил и норм СанПин.</w:t>
        <w:br/>
        <w:t>Оценка реализации учебных программ, тематического планирования выявила их соответствие образовательному минимуму по всем предметам.</w:t>
        <w:br/>
        <w:t>Преподаватели ведут целенаправленную работу по профессиональной ориентации учащихся.</w:t>
        <w:br/>
        <w:t>Учащиеся школы обеспечиваются учебной литературой по музыкально-теоретическим предметам. Дети из малообеспеченных семей имеют возможность пользоваться библиотечными экземплярами музыкальной литературы.</w:t>
        <w:br/>
        <w:t xml:space="preserve">Анализ классных журналов показал, что они ведутся в соответствии с требованиями. </w:t>
        <w:br/>
      </w:r>
      <w:r>
        <w:rPr>
          <w:rStyle w:val="StrongEmphasis"/>
          <w:lang w:val="ru-RU"/>
        </w:rPr>
        <w:t>Проблемы:</w:t>
      </w:r>
      <w:r>
        <w:rPr>
          <w:lang w:val="ru-RU"/>
        </w:rPr>
        <w:br/>
        <w:t>- большая загруженность детей, связанная с большим объемом дисциплин в общеобразовательной школе и другими занятиями, слабая способность многих обучающихся к концентрации внимания в процессе освоения дополнительных программ;</w:t>
      </w:r>
    </w:p>
    <w:p>
      <w:pPr>
        <w:pStyle w:val="TextBody"/>
        <w:spacing w:before="0" w:after="0"/>
        <w:rPr/>
      </w:pPr>
      <w:r>
        <w:rPr>
          <w:lang w:val="ru-RU"/>
        </w:rPr>
        <w:t>- отсутствие притока молодых специалистов,  в коллективе преобладают преподаватели пенсионного возраста.</w:t>
        <w:br/>
      </w:r>
      <w:r>
        <w:rPr>
          <w:rStyle w:val="StrongEmphasis"/>
          <w:lang w:val="ru-RU"/>
        </w:rPr>
        <w:t>Пути их решения:</w:t>
      </w:r>
    </w:p>
    <w:p>
      <w:pPr>
        <w:pStyle w:val="TextBody"/>
        <w:spacing w:before="0" w:after="0"/>
        <w:rPr/>
      </w:pPr>
      <w:r>
        <w:rPr>
          <w:lang w:val="ru-RU"/>
        </w:rPr>
        <w:t>- искать новые формы взаимодействия с учащимися, разнообразить методы преподавания;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проблему кадров возможно решить только при содействии муниципальных органов самоуправления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>6. Методическая работа</w:t>
      </w:r>
      <w:r>
        <w:rPr>
          <w:lang w:val="ru-RU"/>
        </w:rPr>
        <w:br/>
        <w:t>Методическая работы школы характеризуется совокупностью мероприятий, проводимых администрацией школы, преподав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эффективных форм и методов организации, проведения и обеспечения образовательного процесса.</w:t>
        <w:br/>
        <w:t>В течение 2017 года были проведены следующие методические мероприятия: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открытые уроки, тематические сообщения, проведение внутриклассных и внутришкольных конкурсов; в рамках повышения квалификации - участие в семинарах по профилю педагогической работы, учащиеся принимали участие в олимпиадах, фестивалях и конкурсах различного уровня: </w:t>
      </w:r>
    </w:p>
    <w:p>
      <w:pPr>
        <w:pStyle w:val="TextBody"/>
        <w:spacing w:before="0" w:after="0"/>
        <w:rPr/>
      </w:pPr>
      <w:r>
        <w:rPr>
          <w:lang w:val="ru-RU"/>
        </w:rPr>
        <w:t>в течение 2017 года учащиеся и преподаватели МКОУ ДО «Любанская ШИ» принимали участие в выставках, фестивалях и конкурсах различного уровня:</w:t>
      </w:r>
    </w:p>
    <w:p>
      <w:pPr>
        <w:pStyle w:val="TextBody"/>
        <w:spacing w:before="0" w:after="0"/>
        <w:rPr/>
      </w:pPr>
      <w:r>
        <w:rPr>
          <w:lang w:val="ru-RU"/>
        </w:rPr>
        <w:t>- Международный вокальный конкурс «Зимние узоры» - Габбасова Н.Ф., Левандовская А.З., учащиеся Букреева Софья, 4 класс (Лауреат III степени), Дианова Александра, 5 класс (Дипломант I степени).</w:t>
      </w:r>
    </w:p>
    <w:p>
      <w:pPr>
        <w:pStyle w:val="TextBody"/>
        <w:spacing w:before="0" w:after="0"/>
        <w:rPr/>
      </w:pPr>
      <w:r>
        <w:rPr>
          <w:lang w:val="ru-RU"/>
        </w:rPr>
        <w:t>- VI Районный фестиваль ансамблевого музицирования «Фантазия» - Капинос А.В., учащиеся Ким Дана, Бальчунас Светлана (III место); Чернышова М.И.,Чернышов Б.Н., учащиеся -  Фаткуллина  Александра, Куковерова Ангелина, (III место); Мартынова Виктория, Седунова Дарья, (III место);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Соколова Дарья, Дорошина Валерия (спец номинация); Габбасова Н.Ф., Левандовская А.З. - учащиеся Саулова Екатерина, Огонькова Светлана, Николаева Елизавета, Букреева Софья, Дианова Александра, Будова Алина, Братина Мария, Гордейчик Елизавета, Ревякина Елизавета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еподаватели художественного отделения: Ильина Н.А., Рябова В.П., Махлеева Г.Н.</w:t>
      </w:r>
    </w:p>
    <w:p>
      <w:pPr>
        <w:pStyle w:val="TextBody"/>
        <w:spacing w:before="0" w:after="0"/>
        <w:rPr/>
      </w:pPr>
      <w:r>
        <w:rPr>
          <w:lang w:val="ru-RU"/>
        </w:rPr>
        <w:t>- IX открытый районный конкурс по ОКФ «Вице-премьер» - Левандовская А.З. (член жюри), - учащаяся Дианова Александра  (диплом за участие).</w:t>
      </w:r>
    </w:p>
    <w:p>
      <w:pPr>
        <w:pStyle w:val="TextBody"/>
        <w:spacing w:before="0" w:after="0"/>
        <w:rPr/>
      </w:pPr>
      <w:r>
        <w:rPr>
          <w:lang w:val="ru-RU"/>
        </w:rPr>
        <w:t>- Районный конкурс по декоративной композиции «Волшебные узоры» - Ильина Н.А. - учащиеся Иванова Дарья (III место), Беремкулова Юлия  (III место)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Рябова В.П. -  учащиеся Сахарова Александра (I место), Зуева Ульяна ( III место).</w:t>
      </w:r>
    </w:p>
    <w:p>
      <w:pPr>
        <w:pStyle w:val="TextBody"/>
        <w:spacing w:before="0" w:after="0"/>
        <w:rPr/>
      </w:pPr>
      <w:r>
        <w:rPr>
          <w:lang w:val="ru-RU"/>
        </w:rPr>
        <w:t>- XI международный этнофестиваль «Земля Калевала – 2017» -  Ильина Н.А. - учащиеся  9 работ,  Болонина Полина I место; Капинос А.В., Рябова В.П., Махлеева Г.Н.</w:t>
      </w:r>
    </w:p>
    <w:p>
      <w:pPr>
        <w:pStyle w:val="TextBody"/>
        <w:spacing w:before="0" w:after="0"/>
        <w:rPr/>
      </w:pPr>
      <w:r>
        <w:rPr>
          <w:lang w:val="ru-RU"/>
        </w:rPr>
        <w:t>- Районная олимпиада по сольфеджио - Чернышова М.И. - учащиеся Дианова Александра (диплом за участие), Ким Дана (III место).</w:t>
      </w:r>
    </w:p>
    <w:p>
      <w:pPr>
        <w:pStyle w:val="TextBody"/>
        <w:spacing w:before="0" w:after="0"/>
        <w:rPr/>
      </w:pPr>
      <w:r>
        <w:rPr>
          <w:lang w:val="ru-RU"/>
        </w:rPr>
        <w:t>- Районный конкурс по прикладной «беспредметной композиции» - Ильина Н.А, учащиеся Волкова Полина III место, Иванова Дарья II место, Беремкулова Юлия  диплом за участие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Рябова В.П., учащиеся Зуева Ульяна, Никифорова Валерия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Махлеева Г.Н., учащиеся Бажутина Александра, Смирнова Ксения, Тюпкина Арина.</w:t>
      </w:r>
    </w:p>
    <w:p>
      <w:pPr>
        <w:pStyle w:val="TextBody"/>
        <w:spacing w:before="0" w:after="0"/>
        <w:rPr/>
      </w:pPr>
      <w:r>
        <w:rPr>
          <w:lang w:val="ru-RU"/>
        </w:rPr>
        <w:t>- Районный конкурс «Юный пианист» - Капинос А.В., учащаяся Ким Дана (диплом за участие)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Городской конкурс памяти А.В. Бойцовой - Ильина Н.А., 15 работ учащихся,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Волкова Полина – 3 место, Ракк Ксения – 1 место, Бехелева Арина – 1 место.</w:t>
      </w:r>
    </w:p>
    <w:p>
      <w:pPr>
        <w:pStyle w:val="TextBody"/>
        <w:spacing w:before="0" w:after="0"/>
        <w:rPr/>
      </w:pPr>
      <w:r>
        <w:rPr>
          <w:lang w:val="ru-RU"/>
        </w:rPr>
        <w:t>- Подготовка и видеозапись фортепианного дуэта Фаткуллиной А. и Куковеровой А. для участия в XXXIV международном интернет-конкурсе «Поклонимся великим тем годам» - Чернышова М.И.,Чернышов Б.Н., учащиеся Фаткуллина А., Куковерова А. – диплом II степени.</w:t>
      </w:r>
    </w:p>
    <w:p>
      <w:pPr>
        <w:pStyle w:val="TextBody"/>
        <w:spacing w:before="0" w:after="0"/>
        <w:rPr/>
      </w:pPr>
      <w:r>
        <w:rPr>
          <w:lang w:val="ru-RU"/>
        </w:rPr>
        <w:t>- Открытый международный конкурс «Волшебная феерия» - Сторчевой Н.В., Панкратьева Т.М., учащийся Степанов Артём – диплом II степени.</w:t>
      </w:r>
    </w:p>
    <w:p>
      <w:pPr>
        <w:pStyle w:val="TextBody"/>
        <w:spacing w:before="0" w:after="0"/>
        <w:rPr/>
      </w:pPr>
      <w:r>
        <w:rPr>
          <w:lang w:val="ru-RU"/>
        </w:rPr>
        <w:t>- Международный детский творческий конкурс "Осень золотая" - Ильина Н.А., 12 работ учащихся; учащиеся Мордвинова Варя, Сапожникова Дарья, Волнянская Дарья, Данилов Федор, Волкова Варвара, Волкова Полина, Бойко София, Бехелева Арина, Урусова Фарида, Терещенко Алина, Сахарова Полина - дипломы Лауреата.</w:t>
      </w:r>
    </w:p>
    <w:p>
      <w:pPr>
        <w:pStyle w:val="TextBody"/>
        <w:spacing w:before="0" w:after="0"/>
        <w:rPr/>
      </w:pPr>
      <w:r>
        <w:rPr>
          <w:lang w:val="ru-RU"/>
        </w:rPr>
        <w:t>- Конкурс – выставка по ДПИ (с.Ушаки) - Ильина Н.А., 5 учащихся; Рябова В.П., 5 учащихся; Махлеева Г.Н., 3 учащихся.</w:t>
      </w:r>
    </w:p>
    <w:p>
      <w:pPr>
        <w:pStyle w:val="TextBody"/>
        <w:spacing w:before="0" w:after="0"/>
        <w:rPr/>
      </w:pPr>
      <w:r>
        <w:rPr>
          <w:lang w:val="ru-RU"/>
        </w:rPr>
        <w:t>- Открытый районный фестиваль хоровых коллективов и вокальных ансамблей - Габбасова Н.Ф., учащиеся 7 класса: Ковалёва Карина. Гордейчик Елизавета – диплом за участие; Левандовская А.З., концертмейстер.</w:t>
      </w:r>
    </w:p>
    <w:p>
      <w:pPr>
        <w:pStyle w:val="TextBody"/>
        <w:spacing w:before="0" w:after="0"/>
        <w:rPr/>
      </w:pPr>
      <w:r>
        <w:rPr>
          <w:lang w:val="ru-RU"/>
        </w:rPr>
        <w:t>- Открытый районный детский вокальный конкурс «Серебряный одуванчик» - Габбасова Н.Ф., учащиеся Ласлова Мария (диплом за участие) и Савельева Арина (лауреат III степени); Левандовская А.З., концертмейстер.</w:t>
      </w:r>
    </w:p>
    <w:p>
      <w:pPr>
        <w:pStyle w:val="TextBody"/>
        <w:spacing w:before="0" w:after="0"/>
        <w:rPr/>
      </w:pPr>
      <w:r>
        <w:rPr>
          <w:lang w:val="ru-RU"/>
        </w:rPr>
        <w:t>- Районный конкурс «Семья – главное в жизни ребёнка» - Рябова В.П.; 7 работ учащихся; Щукина Дарина, 2 класс – грамота;  Ильина Н.А., Урусова Фарида, 2 место; Махлеева Г.Н, учащиеся 6 класса.</w:t>
      </w:r>
    </w:p>
    <w:p>
      <w:pPr>
        <w:pStyle w:val="TextBody"/>
        <w:spacing w:before="0" w:after="0"/>
        <w:rPr/>
      </w:pPr>
      <w:r>
        <w:rPr>
          <w:lang w:val="ru-RU"/>
        </w:rPr>
        <w:t>- II Районный фортепианный конкурс на лучшее исполнение полифонии «От менуэта до фуги» - Чернышова М.И., Чернышов Б.Н., учащиеся Луковицкий Кирилл (4 место), Воробьева Даша (3 место); Левандовская А.З., учащиеся класса ОКФ Дмитриева Евгения (4 место), Богдан Екатерина (4 место).</w:t>
      </w:r>
    </w:p>
    <w:p>
      <w:pPr>
        <w:pStyle w:val="TextBody"/>
        <w:spacing w:before="0" w:after="0"/>
        <w:rPr/>
      </w:pPr>
      <w:r>
        <w:rPr>
          <w:lang w:val="ru-RU"/>
        </w:rPr>
        <w:t>- Конкурс по сказкам Индии - Ильина Н.А., учащиеся Урусова Лаура, Иванова Дарья, Волкова Полина, Бурнина Ксения, Волнянская Дарья, Гиндра Милан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Рябова В.П.; 7 работ учащихся.</w:t>
      </w:r>
    </w:p>
    <w:p>
      <w:pPr>
        <w:pStyle w:val="TextBody"/>
        <w:spacing w:before="0" w:after="0"/>
        <w:rPr/>
      </w:pPr>
      <w:r>
        <w:rPr>
          <w:lang w:val="ru-RU"/>
        </w:rPr>
        <w:t>- Всероссийский конкурс юных художников «Краски России» - Рябова В.П.; 3 работы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Учащихся; Ильина Н.А, учащиеся Беремкулова Юля, Иванова Дарья, Урусова Фарида, Терещенко Алина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Всероссийский интернет конкурс «Экологические места России» - Ильина Н.А.,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учащиеся: Данилов Федор, Волнянская Дарья, Сапожкова Татьяна.</w:t>
      </w:r>
    </w:p>
    <w:p>
      <w:pPr>
        <w:pStyle w:val="TextBody"/>
        <w:spacing w:before="0" w:after="0"/>
        <w:rPr/>
      </w:pPr>
      <w:r>
        <w:rPr>
          <w:lang w:val="ru-RU"/>
        </w:rPr>
        <w:t>- Районный конкурс «Страна Испания» - Рябова В.П., 6 работ учащихся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Также учащиеся ШИ принимали участие в общешкольных, городских и поселенческих мероприятиях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Style w:val="StrongEmphasis"/>
          <w:lang w:val="ru-RU"/>
        </w:rPr>
        <w:t>7. Состояние воспитательной работы.</w:t>
      </w:r>
      <w:r>
        <w:rPr>
          <w:lang w:val="ru-RU"/>
        </w:rPr>
        <w:t xml:space="preserve"> </w:t>
        <w:br/>
        <w:t>Огромное внимание уделялось воспитательной работе. В основе воспитательного процесса лежит цель – воспитание духовно-нравственных сторон личности подрастающего поколения с учетом его возраста, интеллекта и интересов, а также выявление и раскрытие природных способностей каждого ребенка. Развитие в своих воспитанниках истинно нравственных, гуманистических ценностей, таких как: милосердие, культурность в общении и поведении, трудолюбие, бережное отношение к природе, культурному наследию и др.</w:t>
        <w:br/>
        <w:t>Воспитание учащихся в школе осуществляется в процессе обучения и во внеурочное время.</w:t>
        <w:br/>
        <w:t>Учащиеся и преподаватели принимают активное участие в мероприятиях, проводимых как внутри школы, так и за ее пределами: шефские концерты в детских садах, музыкальные гостиные , общешкольные концерты,  конкурсы, фестивали, олимпиады различного уровня и т.д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>8. Участники образовательного процесса.</w:t>
      </w:r>
      <w:r>
        <w:rPr>
          <w:lang w:val="ru-RU"/>
        </w:rPr>
        <w:br/>
      </w:r>
      <w:r>
        <w:rPr>
          <w:rStyle w:val="StrongEmphasis"/>
          <w:lang w:val="ru-RU"/>
        </w:rPr>
        <w:t>Кадровое обеспечение</w:t>
      </w:r>
      <w:r>
        <w:rPr>
          <w:lang w:val="ru-RU"/>
        </w:rPr>
        <w:br/>
        <w:t xml:space="preserve">Педагогический коллектив школы стабилен, работоспособен, представлен квалифицированными кадрами. </w:t>
        <w:br/>
        <w:t xml:space="preserve">В школе работают 10  педагогических работников в штате, 2 - совместителя, </w:t>
        <w:br/>
        <w:t>Из 14  педагогических работников:</w:t>
        <w:br/>
        <w:t>- мужчин –2; - женщин – 10.</w:t>
        <w:br/>
        <w:t>По возрасту:</w:t>
        <w:br/>
        <w:t>- до 40 лет – 2;</w:t>
        <w:br/>
        <w:t>- 51- 65 лет – 8;</w:t>
      </w:r>
    </w:p>
    <w:p>
      <w:pPr>
        <w:pStyle w:val="TextBody"/>
        <w:spacing w:before="0" w:after="0"/>
        <w:rPr/>
      </w:pPr>
      <w:r>
        <w:rPr>
          <w:lang w:val="ru-RU"/>
        </w:rPr>
        <w:t>- 66-70 - 2.</w:t>
        <w:br/>
        <w:t>Средний возраст педагогического коллектива – 52 года.</w:t>
        <w:br/>
        <w:t>По образованию:</w:t>
        <w:br/>
        <w:t>- высшее – 7;</w:t>
        <w:br/>
        <w:t>- среднее специальное – 5.</w:t>
        <w:br/>
        <w:t>Имеют категорию:</w:t>
        <w:br/>
        <w:t>- высшую – 5;</w:t>
        <w:br/>
        <w:t>- первую – 3;</w:t>
        <w:br/>
        <w:t>- соответствуют должности – 1;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по стажу и образованию - 3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В школе один  молодой специалист.</w:t>
        <w:br/>
      </w:r>
      <w:r>
        <w:rPr>
          <w:rStyle w:val="StrongEmphasis"/>
          <w:lang w:val="ru-RU"/>
        </w:rPr>
        <w:t>Проблемы:</w:t>
      </w:r>
      <w:r>
        <w:rPr>
          <w:lang w:val="ru-RU"/>
        </w:rPr>
        <w:br/>
        <w:t>Недостаточно молодых специалистов в связи с отдаленным от больших населенных пунктов местоположением учреждения.</w:t>
        <w:br/>
      </w:r>
      <w:r>
        <w:rPr>
          <w:rStyle w:val="StrongEmphasis"/>
          <w:lang w:val="ru-RU"/>
        </w:rPr>
        <w:t>Пути решения:</w:t>
      </w:r>
      <w:r>
        <w:rPr>
          <w:lang w:val="ru-RU"/>
        </w:rPr>
        <w:br/>
        <w:t>Уделить больше внимания воспитанию своих кадров, по возможности привлекать кадры из близлежащих населенных пунктов.</w:t>
        <w:br/>
        <w:t xml:space="preserve">Все преподаватели школы обладают высокой профессиональной квалификацией и добросовестно относятся к выполнению своих должностных обязанностей. Преподаватели владеют разнообразными методами, приемами и формами организации педагогического процесса, умеют применять их в своей обучающей деятельности. </w:t>
        <w:br/>
        <w:tab/>
        <w:t xml:space="preserve">Для школы характерна стабильность кадров, и одним из условий стабильности является последовательная работа школы по профессиональному повышению уровня педагогического мастерства. 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Сведения об обучающихс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В школе обучаются 175 учащихся. Численность обучающихся не превышает лицензионного норматива. Художественное отделение – 96 человек, музыкальное отделение – 79 человек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Коллектив ведет работу по сохранению контингента обучающихся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В школе имеет место стабильный уровень успеваемости учащихся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Знания, умения и навыки школьников соответствуют требованиям учебных программ, образовательных стандартов, задачам, стоящим перед ОУ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>9. Результативность и эффективность руководства и управления</w:t>
      </w:r>
      <w:r>
        <w:rPr>
          <w:lang w:val="ru-RU"/>
        </w:rPr>
        <w:br/>
        <w:t xml:space="preserve">Управление школой осуществляется в соответствии с Законом РФ «Об образовании в Российской Федерации» №273-ФЗ от  29 декабря 2012 года и Уставом школы. Деятельность школы регламентируется: Приказами и распоряжениями Комитета по Культуре администрации Тосненского района ЛО; правилами внутреннего трудового распорядка; приказами директора школы. </w:t>
        <w:br/>
        <w:t>Основу модели управления составляет взаимодействие всех участников педагогического процесса: директора, его заместителя, преподавателей.</w:t>
        <w:br/>
        <w:t>В школе следующее распределение административных обязанностей: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rPr/>
      </w:pPr>
      <w:r>
        <w:rPr/>
        <w:t>директор школы;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rPr/>
      </w:pPr>
      <w:r>
        <w:rPr/>
        <w:t>заместитель директора по УВР;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rPr/>
      </w:pPr>
      <w:r>
        <w:rPr/>
        <w:t>за</w:t>
      </w:r>
      <w:r>
        <w:rPr>
          <w:lang w:val="ru-RU"/>
        </w:rPr>
        <w:t>ведующая хозяйством</w:t>
      </w:r>
      <w:r>
        <w:rPr/>
        <w:t>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В школе существует административное наблюдение за обеспечением заботы о детях:</w:t>
        <w:br/>
        <w:t>* санитарно-эпидемиологический режим,</w:t>
        <w:br/>
        <w:t>* тепловой режим,</w:t>
        <w:br/>
        <w:t>* соблюдение техники безопасности</w:t>
        <w:br/>
      </w:r>
    </w:p>
    <w:p>
      <w:pPr>
        <w:pStyle w:val="TextBody"/>
        <w:spacing w:before="0" w:after="0"/>
        <w:rPr/>
      </w:pPr>
      <w:r>
        <w:rPr>
          <w:lang w:val="ru-RU"/>
        </w:rPr>
        <w:t>В управлении школой применяются современные компьютерные технологии. Накопление и обобщение материалов осуществляется на бумажных и электронных носителях.</w:t>
        <w:br/>
        <w:t>Администрация школы стремится достичь организационного эффекта, руководствуясь принципами создания благоприятных условий для реализации личностно-ориентированного обучения и воспитания учащихся, стимулируя рост профессионализма педагогического коллектива. Администрацией осуществляется внутришкольный контроль по всем направлениям деятельности. По результатам контроля определяется соответствие уровня освоения обучающимися   образовательных программ и выполнение учебных планов. Усовершенствование преподавания осуществляется путем использования каждого преподавателя в своей деятельности передового педагогического опыта и исследовательских задач. Штат педагогических работников и образовательные ресурсы соответствуют уровню реализации учебных программ.</w:t>
        <w:br/>
        <w:t>Вывод самоанализа: необходимо в ходе контроля не только объективно оценивать деятельность педагогов по обучению, воспитанию и развитию учащихся, но и выявлять динамику развития личности самого педагог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>10. Использование материально-технической базы</w:t>
      </w:r>
      <w:r>
        <w:rPr>
          <w:lang w:val="ru-RU"/>
        </w:rPr>
        <w:br/>
        <w:tab/>
        <w:t>Муниципальное казенное общеобразовательное учреждение дополнительного образования детей «Любанская детская школа искусств» ведет образовательную деятельность по адресу: ЛО, Тосненский район, п.Сельцо, д.16. и по адресу: ЛО, Тосненский район, г.Любань, ул.Алексеенко, д. 24а.</w:t>
        <w:br/>
        <w:tab/>
        <w:t>Учебных кабинетов -12, а также актовый зал на 300 мест.</w:t>
        <w:br/>
        <w:tab/>
        <w:t>В соответствии с санитарными нормами осуществляется режим проветривания и влажной уборки, в том числе с применением дезинфицирующих средств.</w:t>
        <w:br/>
        <w:tab/>
        <w:t>Для обеспечения учебного процесса в школе имеется:</w:t>
        <w:br/>
        <w:t>Фортепиано -14 шт.</w:t>
        <w:br/>
        <w:t>Рояль - 3 шт.</w:t>
        <w:br/>
        <w:t>Цифровое пианино - 2 шт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ларнет – 9 шт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Баян – 6 шт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ккордеон – 6 шт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Домра – 8 шт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А также мольберты, натюрмортный фонд, 3 компьютера, 3 ноутбука, 2 принтера, 2 МФУ, мультимедийный проектор, экраны напольные  - 2 шт., магнитола – 2 шт.,  музыкальный центр - 1 шт., </w:t>
      </w:r>
      <w:r>
        <w:rPr/>
        <w:t>DVD</w:t>
      </w:r>
      <w:r>
        <w:rPr>
          <w:lang w:val="ru-RU"/>
        </w:rPr>
        <w:t xml:space="preserve"> – 1 шт. Имеется выход в Интернет для администрации учреждения, электронная почта. </w:t>
        <w:br/>
      </w:r>
      <w:r>
        <w:rPr>
          <w:rStyle w:val="StrongEmphasis"/>
          <w:lang w:val="ru-RU"/>
        </w:rPr>
        <w:t xml:space="preserve">Обеспеченность учебной, учебно-методической литературой </w:t>
      </w:r>
      <w:r>
        <w:rPr>
          <w:lang w:val="ru-RU"/>
        </w:rPr>
        <w:br/>
        <w:t xml:space="preserve">В школе имеется библиотечный фонд музыкальной и учебно-методической литературы в количестве 1691 шт, методической литературы - 120 шт.  </w:t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>Социально-бытовое обеспечение обучающихся,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>сотрудников</w:t>
      </w:r>
      <w:r>
        <w:rPr>
          <w:lang w:val="ru-RU"/>
        </w:rPr>
        <w:br/>
        <w:t>Условия образования удовлетворительные. Температурный режим в школе соблюдается. Санитарное состояние в школе удовлетворительное. В помещениях школы влажную уборку производит уборщиц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>11. Насколько обучающимся нравится процесс обучения?</w:t>
      </w:r>
      <w:r>
        <w:rPr>
          <w:lang w:val="ru-RU"/>
        </w:rPr>
        <w:br/>
        <w:t>Отношение учащихся к учебе выражается в их успеваемости, посещаемости учебных занятий, участии в концертной, конкурсной и выставочной деятельности школы и т.д. При оценке отношения учащихся к учебно-воспитательному процессу, анализируются оценочные (и не только) показатели успеваемости, посещаемости и т.д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>12. Результативность деятельности ОУ</w:t>
      </w:r>
      <w:r>
        <w:rPr>
          <w:lang w:val="ru-RU"/>
        </w:rPr>
        <w:br/>
        <w:t xml:space="preserve">Все виды  управленческой деятельности администрации школы обеспечивают бесперебойный и планомерный ход образовательного процесса в рамках закона «Об образовании в Российской Федерации». Качество знаний, умений и навыков обучающихся находятся в основном на допустимом уровне. Школа работает стабильно в режиме функционирования. Способность обучающихся к усвоению учебного материала  удовлетворительная. </w:t>
        <w:br/>
        <w:t xml:space="preserve">Для обеспечения дальнейшего роста качества обучения и воспитания необходимо: </w:t>
        <w:br/>
        <w:t>* Учитывая стабильные результаты школы, достаточную сплоченность педагогического коллектива, творческий потенциал администрации и педагогов, наметить программу перевода школы из режима функционирования в режим развития.</w:t>
        <w:br/>
        <w:t>* Продолжать уделять серьезное внимание методической работе.</w:t>
        <w:br/>
        <w:t>* Продолжать разработку и апробирование инновационных методов и форм работы.</w:t>
        <w:br/>
        <w:t xml:space="preserve">Образовательная деятельность учреждения осуществляется на основании локальных актов. </w:t>
        <w:br/>
        <w:t xml:space="preserve">В результате образовательной деятельности приоритетные задачи педагогического коллектива и администрации были выполнены. Выдерживалась оптимальная организация учебного дня и недели с учетом санитарно-гигиенических норм и возрастных особенностей детей, вследствие чего не допускалось перегрузок в учебной ситуации. </w:t>
        <w:br/>
        <w:t>Уделялось внимание развитию творческих способностей учащихся  (участие в конкурсах, олимпиадах, фестивалях, привлечение учащихся к творческим конкурсам вне школы, сетевое взаимодействие с районным учреждениями культуры).</w:t>
        <w:br/>
        <w:t>Преподаватели школы принимали участие в семинарах практического показа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 xml:space="preserve">лучшего опыта работы. </w:t>
        <w:br/>
        <w:t xml:space="preserve">Школа искусств в Любанском  городском поселении является центром эстетического воспитания детей и подростков. Школа пользуется в городском Любанском поселении заслуженным уважением. Бывшие учащиеся приводят своих детей  в школу. </w:t>
        <w:br/>
        <w:t xml:space="preserve">Коллектив школы с большим энтузиазмом смотрит в будущее. </w:t>
        <w:br/>
        <w:t>Проанализировав работу школы и документацию, комиссия пришла к выводу, что МКОУ ДО «Любанская ШИ» соответствует своему статусу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>Темирова И.Э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еподаватель, член комиссии</w:t>
        <w:tab/>
        <w:tab/>
        <w:tab/>
        <w:tab/>
        <w:t>Н.А.Ильин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lang w:val="ru-RU"/>
        </w:rPr>
        <w:t>Заведующая хозяйством, член комиссии</w:t>
        <w:tab/>
        <w:tab/>
        <w:tab/>
        <w:t xml:space="preserve">С.В.Матвеева 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pBdr>
        <w:bottom w:val="single" w:sz="2" w:space="0" w:color="000000"/>
      </w:pBdr>
      <w:suppressAutoHyphens w:val="true"/>
      <w:bidi w:val="0"/>
      <w:spacing w:before="240" w:after="283"/>
      <w:jc w:val="both"/>
      <w:outlineLvl w:val="1"/>
    </w:pPr>
    <w:rPr>
      <w:rFonts w:ascii="Times New Roman" w:hAnsi="Times New Roman" w:eastAsia="Lucida Sans Unicode" w:cs="Tahoma"/>
      <w:b/>
      <w:bCs/>
      <w:color w:val="000000"/>
      <w:kern w:val="2"/>
      <w:sz w:val="36"/>
      <w:szCs w:val="36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bCs/>
      <w:color w:val="000000"/>
      <w:kern w:val="2"/>
      <w:sz w:val="36"/>
      <w:szCs w:val="3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"/>
      <w:color w:val="17365D"/>
      <w:spacing w:val="5"/>
      <w:kern w:val="2"/>
      <w:sz w:val="52"/>
      <w:szCs w:val="52"/>
      <w:lang w:val="en-US" w:bidi="en-US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 w:val="false"/>
      <w:pBdr>
        <w:bottom w:val="single" w:sz="8" w:space="4" w:color="808080"/>
      </w:pBdr>
      <w:suppressAutoHyphens w:val="true"/>
      <w:bidi w:val="0"/>
      <w:spacing w:before="240" w:after="300"/>
      <w:jc w:val="both"/>
    </w:pPr>
    <w:rPr>
      <w:rFonts w:ascii="Cambria" w:hAnsi="Cambria" w:eastAsia="Lucida Sans Unicode" w:cs=""/>
      <w:color w:val="17365D"/>
      <w:spacing w:val="5"/>
      <w:kern w:val="2"/>
      <w:sz w:val="52"/>
      <w:szCs w:val="52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qFormat/>
    <w:pPr>
      <w:widowControl w:val="false"/>
      <w:suppressAutoHyphens w:val="true"/>
      <w:bidi w:val="0"/>
      <w:jc w:val="both"/>
    </w:pPr>
    <w:rPr>
      <w:rFonts w:ascii="Tahoma" w:hAnsi="Tahoma" w:eastAsia="Lucida Sans Unicode" w:cs="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07:00Z</dcterms:created>
  <dc:creator>Татьяна</dc:creator>
  <dc:description/>
  <cp:keywords/>
  <dc:language>en-US</dc:language>
  <cp:lastModifiedBy>user</cp:lastModifiedBy>
  <cp:lastPrinted>2016-03-30T01:30:00Z</cp:lastPrinted>
  <dcterms:modified xsi:type="dcterms:W3CDTF">2018-03-26T15:54:00Z</dcterms:modified>
  <cp:revision>5</cp:revision>
  <dc:subject/>
  <dc:title/>
</cp:coreProperties>
</file>