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юбанская школа искусст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</w:t>
        <w:tab/>
        <w:tab/>
        <w:tab/>
        <w:tab/>
        <w:tab/>
        <w:tab/>
        <w:t>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ab/>
        <w:t>директор МКОУ ДО «Любанская Ш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5</w:t>
        <w:tab/>
        <w:tab/>
        <w:tab/>
        <w:tab/>
        <w:tab/>
        <w:tab/>
        <w:t>____________________И.Э.Темир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«29» декабря 2016г.</w:t>
        <w:tab/>
        <w:tab/>
        <w:tab/>
        <w:tab/>
        <w:t>приказ №06 о/д от «02» февраля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тдел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б отделениях в МКОУ ДО «Любанская ШИ»  (далее – Положение) разработано в соответствии с законом «Об образовании в Российской Федерации» №273-ФЗ от 29 декабря 2012 года и формирует свои цели и задачи в контексте обучения, развития и воспитания гармонично развитой ли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 МКОУ ДО «Любанская школа искусств» (далее – Школа) могут быть созданы качестве учебных подразделений Школы  отделения, основная задача которых заключается в организации учебного процесса по видам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деятельность, а так же статус и функции учебного отделения (далее – Отделения). Внесение дополнений и изменений в настоящее Положение осуществляется на основании решения педагогического совет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оздаются, реорганизуются и ликвидируются приказами директора на основании решения педагогического совета Школы.</w:t>
      </w:r>
    </w:p>
    <w:p>
      <w:pPr>
        <w:pStyle w:val="Normal"/>
        <w:ind w:firstLine="348"/>
        <w:rPr/>
      </w:pPr>
      <w:r>
        <w:rPr>
          <w:rFonts w:cs="Times New Roman" w:ascii="Times New Roman" w:hAnsi="Times New Roman"/>
          <w:sz w:val="24"/>
          <w:szCs w:val="24"/>
        </w:rPr>
        <w:t>Отделения имеют собственные наименования: фортепианное, народно-оркестровое, теоретическое, вокальное,  художественное.</w:t>
      </w:r>
    </w:p>
    <w:p>
      <w:pPr>
        <w:pStyle w:val="Normal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деятельностью отделений осуществляет заместитель директора по учебно-воспитательной работе, назначаемый приказом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отделений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отделений является содействие преподавателям в реализация дополнительных общеразвивающих и дополнительных общеобразовательных предпрофессиональных программ в области искусства в интересах личности, общества, государства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отделений являются: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содействие личностному развитию обучающегося и раскрытие творческого потенциала ребенка через освоение различных видов искусства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естивалей, конкурсов, олимпиад, семинаров и т.д. по эстетическим направлениям.</w:t>
      </w:r>
    </w:p>
    <w:p>
      <w:pPr>
        <w:pStyle w:val="Style15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отделениях ведется по дополнительным общеразвивающим программам и дополнительным предпрофессиональным общеобразовательным программам в области искусств, рассмотренным педагогическим советом и утвержденным приказом директора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для учащихся 1 класса в возрасте 6-8 лет (подготовительная группа детского сада и первый класс общеобразовательной школы) составляет 30 минут, для остальных учащихся (второй и выше классы общеобразовательной школы) продолжительность академического часа составляет 40 минут. Количество аудиторных занятий в неделю определяется учебными планами, реализуемых в Школе программ, и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СанПиН 2.4.4.3172-14», утверждёнными постановлением Главного государственного санитарного врача Российской Федерации от 04 июля 2014 г. № 41.</w:t>
      </w:r>
    </w:p>
    <w:p>
      <w:pPr>
        <w:pStyle w:val="Style15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идами и формами контроля, определенными в образовательных программах, на отделениях проводятся академические концерты, прослушивания, просмотры, зачеты, контрольные уроки, концертные и конкурсные выступления, просмотры. Для оценки успеваемости обучающихся используется пятибалльная  систем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общеразвивающих и дополнительных общеобразовательных предпрофессиональных программ в области искусства, предусмотренных календарным графиком работы учреждения на текущий учебный год, завершается итоговой аттестацией в форме выпускных экзаменов. Выпускникам, успешно сдавшим выпускные экзамены,  выдается документ об окончании Школы, не сдавшим выпускные экзамены -  справка о прослушанных 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Положения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ниях действует до очередного внесения в него изменен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16:00Z</dcterms:created>
  <dc:creator>Татьяна</dc:creator>
  <dc:description/>
  <cp:keywords/>
  <dc:language>en-US</dc:language>
  <cp:lastModifiedBy>user</cp:lastModifiedBy>
  <cp:lastPrinted>2018-04-27T19:26:00Z</cp:lastPrinted>
  <dcterms:modified xsi:type="dcterms:W3CDTF">2018-04-27T16:27:00Z</dcterms:modified>
  <cp:revision>3</cp:revision>
  <dc:subject/>
  <dc:title/>
</cp:coreProperties>
</file>